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ACULTY SURV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Optional) 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cipline (Teaching)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w has your teaching changed, if at all, since your participation in the FIPSE/DEP Proj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CRITICAL INQUI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ow have you introduced and incorporated “critical inquiry” into your teach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How have your students responded to “critical inquiry” as you introduced it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How would you define “critical inquiry” for yourself and/or for your stud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THEMATIC APPR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have you incorporated a “thematic” approach into your cour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has been the student respon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themes and materials are you thinking about for subsequent semest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STUDENT-CENTERED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classroom changes such as “collaborative learning” and “student-centered” learning have you introduc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COURSE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has your selection and use of teaching materials chan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at multicultural material or materials from your college’s core or general education requirements have you incorpor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TUTO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ow do tutors and/or supplemental instructors influence the classroom dynamic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TE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escribe changes in your students’ proficiency test score resul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eyond proficiency test scores, how have your students’ classroom behaviors chang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BENCHMARKS FOR SUC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f students were given “benchmarks” or student outcomes, how have they benefited from these academic, personal and counseling guidelin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PROGRA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cribe your participation, and your students’, in units, teams or learning commun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FACULTY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ease evaluate the DEP FIPSE faculty development activities in which you have participa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aspects of these faculty development seminars were particularly valuable, and wh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ease suggest ways to make our seminars more valu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single"/>
        </w:rPr>
        <w:t>PRE-FRESHMAN SUMMER PROGRA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aluate your experience in the pre-Freshman summer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u w:val="single"/>
        </w:rPr>
        <w:t>DISSEMI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s we further dissemination of the DEP FIPSE project, what recommendations would you make in terms of faculty development for new participants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 terms of curriculum development for new participa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 terms of implementation for new participa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5:24:00Z</dcterms:created>
  <dc:creator>Sharona A. Levy</dc:creator>
  <dc:description/>
  <dc:language>en-US</dc:language>
  <cp:lastModifiedBy>Sharona A. Levy</cp:lastModifiedBy>
  <dcterms:modified xsi:type="dcterms:W3CDTF">2001-11-04T03:25:00Z</dcterms:modified>
  <cp:revision>4</cp:revision>
  <dc:subject/>
  <dc:title>FIPSE SURVEY QUESTIONS</dc:title>
</cp:coreProperties>
</file>