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-110490</wp:posOffset>
            </wp:positionV>
            <wp:extent cx="73660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3" t="-1226" r="-1453" b="-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EK Department</w:t>
      </w:r>
    </w:p>
    <w:p>
      <w:pPr>
        <w:pStyle w:val="Normal"/>
        <w:ind w:right="-5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76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“</w:t>
      </w:r>
      <w:r>
        <w:rPr>
          <w:b/>
          <w:sz w:val="32"/>
          <w:u w:val="single"/>
        </w:rPr>
        <w:t>BENCHMARKS FOR SUCCESS</w:t>
      </w:r>
      <w:r>
        <w:rPr>
          <w:b/>
          <w:sz w:val="32"/>
        </w:rPr>
        <w:t>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BATION BENCHMARK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4 -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he faculty of the SEEK Department has developed a list of  goals or bench-marks for students on probation.  These benchmarks detail some of the behaviors and skills necessary to succeed at Brooklyn Colle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 Academic goal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 College life goal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 Personal goals</w:t>
      </w:r>
    </w:p>
    <w:p>
      <w:pPr>
        <w:pStyle w:val="Normal"/>
        <w:ind w:right="-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PROBATION CONTRACT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I will keep a portfolio of my achiev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I will assess my personal progress in each area: academic, college life, and personal growth benchmarks with the help of counselors, CUNY CAPs, and tu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I may be dismissed if my GPA is less than 2.3 in the Spring 2005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I will not be able to attend summer school if my overall GPA is below 2.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nderstand the above stated requirements and will comply with all provisions within this doc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’s 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ponsored by: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EP III:  Making the Core a Reality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U.S. Department of Education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IPSE PROJEC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w:t>(Fund For the Improvement of Post Secondary Education)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http://depthome.brooklyn.cuny.edu/seek</w:t>
        </w:r>
      </w:hyperlink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type w:val="continuous"/>
          <w:pgSz w:w="12240" w:h="15840"/>
          <w:pgMar w:left="1800" w:right="1440" w:gutter="0" w:header="533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ERSONAL INFORMATION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6"/>
        <w:gridCol w:w="2712"/>
        <w:gridCol w:w="1436"/>
        <w:gridCol w:w="3334"/>
      </w:tblGrid>
      <w:tr>
        <w:trPr>
          <w:trHeight w:val="351" w:hRule="atLeast"/>
        </w:trPr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#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one #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selor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NY CAP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ADEMIC BENCHMARKS</w:t>
      </w:r>
    </w:p>
    <w:p>
      <w:pPr>
        <w:pStyle w:val="Normal"/>
        <w:ind w:left="720" w:hanging="72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  <w:t>I HAVE…</w:t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Review my program with my counselor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253880480"/>
            <w:bookmarkStart w:id="1" w:name="__Fieldmark__7_32538804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253880480"/>
            <w:bookmarkStart w:id="3" w:name="__Fieldmark__8_32538804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Found a study partner in each of my classes, and exchange phone numbers and emails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253880480"/>
            <w:bookmarkStart w:id="5" w:name="__Fieldmark__10_32538804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253880480"/>
            <w:bookmarkStart w:id="7" w:name="__Fieldmark__11_32538804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igned up and attended tutoring for at least two of my courses (Eng. 1 or Eng. 2 should be one of them)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253880480"/>
            <w:bookmarkStart w:id="9" w:name="__Fieldmark__13_32538804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253880480"/>
            <w:bookmarkStart w:id="11" w:name="__Fieldmark__14_32538804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Done all the work for my classes including homework assignments. 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253880480"/>
            <w:bookmarkStart w:id="13" w:name="__Fieldmark__16_32538804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253880480"/>
            <w:bookmarkStart w:id="15" w:name="__Fieldmark__17_32538804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Attended all class sessions and been prepared on time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253880480"/>
            <w:bookmarkStart w:id="17" w:name="__Fieldmark__19_32538804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253880480"/>
            <w:bookmarkStart w:id="19" w:name="__Fieldmark__20_32538804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ot unofficially withdraw (WU) from any of my classes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3253880480"/>
            <w:bookmarkStart w:id="21" w:name="__Fieldmark__22_32538804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3253880480"/>
            <w:bookmarkStart w:id="23" w:name="__Fieldmark__23_32538804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Resolved an incomplete (INC) or an absentee (ABS) grade by March 15</w:t>
      </w:r>
      <w:r>
        <w:rPr>
          <w:vertAlign w:val="superscript"/>
        </w:rPr>
        <w:t>th</w:t>
      </w:r>
      <w:r>
        <w:rPr/>
        <w:t>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253880480"/>
            <w:bookmarkStart w:id="25" w:name="__Fieldmark__25_325388048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253880480"/>
            <w:bookmarkStart w:id="27" w:name="__Fieldmark__26_325388048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Studied my syllabus and used a planner. </w:t>
        <w:tab/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3253880480"/>
            <w:bookmarkStart w:id="29" w:name="__Fieldmark__28_325388048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3253880480"/>
            <w:bookmarkStart w:id="31" w:name="__Fieldmark__29_325388048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headerReference w:type="default" r:id="rId5"/>
          <w:type w:val="nextPage"/>
          <w:pgSz w:w="12240" w:h="15840"/>
          <w:pgMar w:left="1800" w:right="1440" w:gutter="0" w:header="533" w:top="1440" w:footer="0" w:bottom="10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LLEGE LIFE BENCHMARKS</w:t>
      </w:r>
    </w:p>
    <w:p>
      <w:pPr>
        <w:pStyle w:val="Normal"/>
        <w:ind w:left="720" w:hanging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  <w:t>I HAVE…</w:t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Come to 2208 Boylan Hall for a CUNYCAP assignment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3253880480"/>
            <w:bookmarkStart w:id="33" w:name="__Fieldmark__31_32538804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253880480"/>
            <w:bookmarkStart w:id="35" w:name="__Fieldmark__32_325388048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Met with my counselor and CUNYCAP once a week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3253880480"/>
            <w:bookmarkStart w:id="37" w:name="__Fieldmark__34_325388048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3253880480"/>
            <w:bookmarkStart w:id="39" w:name="__Fieldmark__35_325388048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Completed my Monitoring Sheet weekly and return it to my CUNYCAP monthly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3253880480"/>
            <w:bookmarkStart w:id="41" w:name="__Fieldmark__37_325388048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_3253880480"/>
            <w:bookmarkStart w:id="43" w:name="__Fieldmark__38_325388048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Reported to my CUNYCAP, counselor, and tutor, if I don’t understand class assignments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3253880480"/>
            <w:bookmarkStart w:id="45" w:name="__Fieldmark__40_325388048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3253880480"/>
            <w:bookmarkStart w:id="47" w:name="__Fieldmark__41_325388048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Visited each of my instructors during office hours and discussed my work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3253880480"/>
            <w:bookmarkStart w:id="49" w:name="__Fieldmark__43_325388048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_3253880480"/>
            <w:bookmarkStart w:id="51" w:name="__Fieldmark__44_325388048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Signed up for the CPE workshop, if I have more than 45 credits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3253880480"/>
            <w:bookmarkStart w:id="53" w:name="__Fieldmark__46_325388048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3253880480"/>
            <w:bookmarkStart w:id="55" w:name="__Fieldmark__47_325388048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Presented a Progress Report Form to each of my professors and return it to my CUNYCAP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3253880480"/>
            <w:bookmarkStart w:id="57" w:name="__Fieldmark__49_325388048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3253880480"/>
            <w:bookmarkStart w:id="59" w:name="__Fieldmark__50_325388048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800" w:right="1440" w:gutter="0" w:header="533" w:top="1440" w:footer="0" w:bottom="10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PERSONAL  BENCHMARKS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  <w:t>I HAVE…</w:t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Identified and visited, during their office hours, a faculty member who might be able to provide career and academic advice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3253880480"/>
            <w:bookmarkStart w:id="61" w:name="__Fieldmark__52_325388048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3253880480"/>
            <w:bookmarkStart w:id="63" w:name="__Fieldmark__53_325388048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Completed Probation Benchmarks, unless I am required to do Sophomore Benchmarks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3253880480"/>
            <w:bookmarkStart w:id="65" w:name="__Fieldmark__55_325388048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3253880480"/>
            <w:bookmarkStart w:id="67" w:name="__Fieldmark__56_325388048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Planed a weekly schedule including class, study, and personal time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8_3253880480"/>
            <w:bookmarkStart w:id="69" w:name="__Fieldmark__58_325388048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9_3253880480"/>
            <w:bookmarkStart w:id="71" w:name="__Fieldmark__59_325388048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A two-year plan to improve my academic progress.</w: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080"/>
        <w:gridCol w:w="890"/>
      </w:tblGrid>
      <w:tr>
        <w:trPr>
          <w:trHeight w:val="140" w:hRule="atLeast"/>
        </w:trPr>
        <w:tc>
          <w:tcPr>
            <w:tcW w:w="694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Have you Accomplished th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1_3253880480"/>
            <w:bookmarkStart w:id="73" w:name="__Fieldmark__61_325388048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720" w:right="-18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2_3253880480"/>
            <w:bookmarkStart w:id="75" w:name="__Fieldmark__62_325388048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40" w:hRule="atLeast"/>
        </w:trPr>
        <w:tc>
          <w:tcPr>
            <w:tcW w:w="8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Briefly Describe</w:t>
            </w:r>
          </w:p>
        </w:tc>
      </w:tr>
      <w:tr>
        <w:trPr>
          <w:trHeight w:val="959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800" w:right="1440" w:gutter="0" w:header="533" w:top="1440" w:footer="0" w:bottom="10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1530" w:hanging="1530"/>
        <w:jc w:val="center"/>
        <w:rPr>
          <w:b/>
          <w:b/>
          <w:i/>
          <w:i/>
        </w:rPr>
      </w:pPr>
      <w:r>
        <w:rPr>
          <w:b/>
        </w:rPr>
        <w:t>___________________________________________________</w:t>
      </w:r>
    </w:p>
    <w:p>
      <w:pPr>
        <w:pStyle w:val="Normal"/>
        <w:ind w:left="1530" w:hanging="9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tudent Signature</w:t>
        <w:tab/>
        <w:tab/>
        <w:t>Date</w:t>
      </w:r>
    </w:p>
    <w:p>
      <w:pPr>
        <w:pStyle w:val="Normal"/>
        <w:ind w:left="1530" w:hanging="153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530" w:hanging="1530"/>
        <w:jc w:val="center"/>
        <w:rPr>
          <w:b/>
          <w:b/>
          <w:i/>
          <w:i/>
        </w:rPr>
      </w:pPr>
      <w:r>
        <w:rPr>
          <w:b/>
        </w:rPr>
        <w:t>___________________________________________________</w:t>
      </w:r>
    </w:p>
    <w:p>
      <w:pPr>
        <w:pStyle w:val="Normal"/>
        <w:ind w:left="1530" w:hanging="9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unselor</w:t>
        <w:tab/>
        <w:tab/>
        <w:tab/>
        <w:t>Date</w:t>
      </w:r>
    </w:p>
    <w:p>
      <w:pPr>
        <w:pStyle w:val="Normal"/>
        <w:ind w:left="1530" w:hanging="1530"/>
        <w:jc w:val="center"/>
        <w:rPr>
          <w:rFonts w:ascii="Courier" w:hAnsi="Courier" w:cs="Courier"/>
          <w:b/>
          <w:b/>
          <w:i/>
          <w:i/>
          <w:sz w:val="20"/>
        </w:rPr>
      </w:pPr>
      <w:r>
        <w:rPr>
          <w:rFonts w:cs="Courier" w:ascii="Courier" w:hAnsi="Courier"/>
          <w:b/>
          <w:i/>
          <w:sz w:val="20"/>
        </w:rPr>
      </w:r>
    </w:p>
    <w:p>
      <w:pPr>
        <w:pStyle w:val="Normal"/>
        <w:ind w:left="1530" w:hanging="1530"/>
        <w:jc w:val="center"/>
        <w:rPr>
          <w:b/>
          <w:b/>
          <w:i/>
          <w:i/>
        </w:rPr>
      </w:pPr>
      <w:r>
        <w:rPr>
          <w:b/>
        </w:rPr>
        <w:t>___________________________________________________</w:t>
      </w:r>
    </w:p>
    <w:p>
      <w:pPr>
        <w:pStyle w:val="Normal"/>
        <w:ind w:left="1530" w:hanging="9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UNYCAP</w:t>
        <w:tab/>
        <w:tab/>
        <w:tab/>
        <w:t>Date</w:t>
      </w:r>
    </w:p>
    <w:sectPr>
      <w:type w:val="continuous"/>
      <w:pgSz w:w="12240" w:h="15840"/>
      <w:pgMar w:left="1800" w:right="1440" w:gutter="0" w:header="533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BATION BENCHMARKS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BATION BENCHMARKS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BATION BENCHMARKS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90"/>
        </w:tabs>
        <w:ind w:left="9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510"/>
        </w:tabs>
        <w:ind w:left="51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-630" w:right="-576" w:firstLine="774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right="-576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1440" w:leader="none"/>
      </w:tabs>
      <w:spacing w:lineRule="auto" w:line="480"/>
      <w:ind w:left="720" w:hanging="72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1440" w:leader="none"/>
      </w:tabs>
      <w:spacing w:lineRule="auto" w:line="480"/>
      <w:ind w:left="1440" w:hanging="144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ind w:firstLine="72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576" w:right="-5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42A28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42A28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pthome.brooklyn.cuny.edu/se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15:00Z</dcterms:created>
  <dc:creator>Brooklyn College 1999-2000</dc:creator>
  <dc:description/>
  <dc:language>en-US</dc:language>
  <cp:lastModifiedBy>Justin Golub</cp:lastModifiedBy>
  <cp:lastPrinted>2005-02-23T10:48:00Z</cp:lastPrinted>
  <dcterms:modified xsi:type="dcterms:W3CDTF">2005-03-19T15:15:00Z</dcterms:modified>
  <cp:revision>2</cp:revision>
  <dc:subject/>
  <dc:title>          ACADEMIC BENCHMARKS</dc:title>
</cp:coreProperties>
</file>